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</w:t>
      </w:r>
      <w:r>
        <w:rPr/>
        <w:t>SỞ GD&amp;ĐT QUẢNG NAM</w:t>
      </w:r>
      <w:r>
        <w:rPr>
          <w:b/>
        </w:rPr>
        <w:t xml:space="preserve">       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RUNG TÂM GDTX TỈNH        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</wp:posOffset>
                </wp:positionV>
                <wp:extent cx="899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9pt" to="222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8955</wp:posOffset>
                </wp:positionH>
                <wp:positionV relativeFrom="paragraph">
                  <wp:posOffset>15240</wp:posOffset>
                </wp:positionV>
                <wp:extent cx="179959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1.2pt" to="583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DANH SÁCH  LUẬT LIÊN THÔNG  –   NĂM 20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2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60"/>
        <w:gridCol w:w="1040"/>
        <w:gridCol w:w="1310"/>
        <w:gridCol w:w="1427"/>
        <w:gridCol w:w="1776"/>
        <w:gridCol w:w="4987"/>
        <w:gridCol w:w="1626"/>
        <w:gridCol w:w="115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Họ  và    tê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sin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 Tr. cấp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Địa chỉ cần liên h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Qua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19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Thọ - Tiên Phước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2148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Thị Duyê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ằ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19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Mỹ đông – Núi Thà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26816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ỏ học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 Hồ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/19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Lưu – Hiệp Đức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74626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ê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2/19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Phước Trà- Hiệp Đức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91237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8/1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trường Cao su Nông sơn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082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Đì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/19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C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Phước Ninh – Nông Sơn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3436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hị A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2/19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HCXH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phường Cẩm An – Hội an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4929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19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xã Tam Mỹ Đông – Núi Thà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0744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bs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Ki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CV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Phước Gia – Hiệp Đức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65566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Hoà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/19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CNS họ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Ngọc –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 Tha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19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LHCTTXH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phường Tân An – Hội an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4001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íc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19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CV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thị trấn Thạnh Mỹ - Nam Gian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3330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Khá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HCT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 64 Công An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6373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M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19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Phước Trà- Hiệp Đức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88613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Đức Hoà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7/19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Hiệp – Tiên Phước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8794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1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ảng ủy xã Tam Tiến – Núi Thà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261253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 Ngọ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CS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Thọ - Tiên Phước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7107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19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Phước Gia – Hiệp Đức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737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Th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/19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Kế toá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 Ủy ban nhân dân tỉnh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47135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Thị L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ằ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1/19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 vự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 54 – Công an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3801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19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VH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 Ủy ban nhân dân tỉnh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85699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ế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19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Vinh – Phú Ninh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667379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ỏ học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19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TH Vă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ư pháp huyện Núi Thành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9099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19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Thọ - Tiên Phước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57789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b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Tru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ế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19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c thi hành án huyện Phước Sơn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590084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Hoà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19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 L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Phú Thọ - Quế Sơn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1512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íc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Giang – Núi Thà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32434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Duy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19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TANG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Núi Thành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210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 V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/1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An – Thăng Bình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63236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Oa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ên Bắc Trà My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84872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Ngọ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19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Lập – Tiên Phước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8377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Thị  M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/19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n họ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i truyền thanh TH Hiệp Đức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0540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19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ĐBC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Thị trấn Phú Thịnh – Phú Ni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8001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Ki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1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SP M No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Giang – Núi Thà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7165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  Qua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ợ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19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òa Bìn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Thị trấn Khâm Đức – Phước Sơn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1651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ế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9/19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KTXD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 Hùng Vương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2800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 Ki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9/19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. Nguy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DVP L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Vinh – Phú Ni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39584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u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/19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 vự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 44 – Công an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9146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 Đạ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ệ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CNĐ tử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Đại – Phú Ninh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54517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Bíc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ã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8/19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H Chính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Nguyễn Chí Thanh –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0026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ọ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1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Kế Toá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ế Trung – Nông Sơn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1954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8/19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Cẩm – Tiên Phước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0048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Bỏ  học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á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3/19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iến – Núi thà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27987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 Tấ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iên Ngọc – Tiên Phước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56355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ấ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ớ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19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NT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Nguyễn Duy Hiệu –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3831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 Ngọ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1/19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Bình Sa – Thăng Bì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685597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u 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ợ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8/19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Mỹ đông – Núi Thà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9293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ỏ học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9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DVP L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Phan Chu Trinh  -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47076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i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19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Trung – Nông Sơn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8080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 Xuâ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ố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9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Đại Hòa – Đại Lộc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4585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/19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CV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Phước Gia – Hiệp Đức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59119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19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ẳng ủy xã Tam Trà – Núi Thà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85825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ăng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ỳ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6/19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Cà Dăng –  Đông Giang 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73295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ỏ học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ường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4/19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XH Họ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Thanh Thọ - Tam Thanh – Tam Kỳ - Q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97758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Mi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19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iến – Núi Thành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2797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19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Phước Trà – Hiệp Đức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85923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Khắ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/19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QS cơ s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Phường An Sơn – Tam Kỳ -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9855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 Ngọ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ắ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8/19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Kế toá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ục thi hành án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263317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 toá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ội nghị - VPUBND tỉnh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3421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 52 – Công An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9057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ỏ học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19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Trần Quý Cáp –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1115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Mi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ạ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7/19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Ngọc – Tam Kỳ -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48875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ều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ậ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/19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QS cơ s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Đàn – Phú Ninh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5355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19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Phú Ni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665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b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anh Thà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ệ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19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Giang – Núi thà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9408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 b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Ngọ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19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Thăng Bình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 Phướ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ậ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9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CPL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ội nghị - VPUBND tỉnh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7644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/19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DVP L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: Dân UBND Xã Tam Dân - Phú Ninh -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9509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9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 Luậ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rà – Núi thà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5976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ùi thị Chung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N Du lịch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Hải – Núi Thành  -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8230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19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  Địn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 Vậ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Ngọc –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4466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Ngọc L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/19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V trang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Trưng Nữ Vương –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84553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6/19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TCN Hàng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i truyền thanh – Tam Đại – Phú Ninh – Q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88273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Duy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19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TTXH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Lộc – Phú Ninh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3068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 Phướ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19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SC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òng PC 52 - Công an Quảng Nam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51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ùy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/1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NVDLịch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ường THPT Hiệp Đức – Tân An – Hiệp Đứ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0015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Xuâ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9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ảng ủy thị trấn Phú Thịnh – Phú Ni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1117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19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Đại Hòa – Đại Lộc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0754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/1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Hải – Núi thà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49586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ọ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/19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SC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Phường an Xuân – Tam Kỳ -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7578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Chiế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19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ảng ủy xã Bình Sa- Thăng Bì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4049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Mi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9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ảng ủy xã Bình Hải – Thăng Bình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94632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  Vă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19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S Cơ s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Phường Trường Xuân –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34066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 Tấ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/19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QSC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An – Phú Ni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7025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b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 Tha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ấ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/19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Lâm – Nông Sơn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13132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Công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ở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19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QTKDoanh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Nguyễn  Văn  Trỗi – Tân Thạnh – Tam Kỳ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0704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á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ế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19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Kế toá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Phan Bá Phiến – Hòa Thuận – Tam K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1057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Quố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19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LLCTH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Phường An Sơn – Tam Kỳ -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6353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à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Sông Tranh 2 – Trà Đốc – Bắc Trà M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6127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Đìn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ệ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19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CC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C 66 Công an 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1464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 Thị  Ki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/19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Phước Gia – Hiệp Đức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24191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Xuâ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ĩ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/19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 Vự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 huyện Bắc Trà My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5115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    Đứ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LTTXHC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Thái – Phú Ninh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1056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Ngọ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5/19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V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PV 27 – Công An tỉnh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9145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ỏ học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 Tấ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SK Vự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ại tạm giam Công an 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1590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ạm  Thị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Tiểu học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Giang – Núi Thành – Q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963316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 Th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â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19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Luậ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Phước Gia – Hiệp Đức – Quảng Na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65751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ỏ họ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ự thi 91ng +  Thi bổ sung: 04ng </w:t>
      </w:r>
    </w:p>
    <w:p>
      <w:pPr>
        <w:pStyle w:val="Normal"/>
        <w:rPr/>
      </w:pPr>
      <w:r>
        <w:rPr/>
        <w:t xml:space="preserve">Bổ sung 02 (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SỞ GD&amp;ĐT QUẢNG NAM</w:t>
      </w:r>
      <w:r>
        <w:rPr>
          <w:b/>
        </w:rPr>
        <w:t xml:space="preserve">                              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RUNG TÂM GDTX TỈNH    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</wp:posOffset>
                </wp:positionV>
                <wp:extent cx="8997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9pt" to="222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6080</wp:posOffset>
                </wp:positionH>
                <wp:positionV relativeFrom="paragraph">
                  <wp:posOffset>15240</wp:posOffset>
                </wp:positionV>
                <wp:extent cx="17995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1.2pt" to="572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DANH SÁCH  DỰ THI LUẬT LIÊN THÔ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HỌC BỔ SUNG CÁC HỌC PHẦN LUẬT -  NĂM 2015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2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66"/>
        <w:gridCol w:w="923"/>
        <w:gridCol w:w="1370"/>
        <w:gridCol w:w="1422"/>
        <w:gridCol w:w="1775"/>
        <w:gridCol w:w="4950"/>
        <w:gridCol w:w="1625"/>
        <w:gridCol w:w="114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Họ  và    tên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sin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 Tr. cấ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Địa chỉ cần liên h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ị Ki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CV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Phước Gia – Hiệp Đức – Quảng Na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65566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ích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CV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thị trấn Thạnh Mỹ - Nam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3330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Đình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ĐĐa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Quế Minh – Quế Sơn – QNa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826549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Thu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/1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Kế toá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 UBND tỉnh Quảng Na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47135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19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QLV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 Ủy ban nhân dân tỉnh Quảng Na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85699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Thị  M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/1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n họ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i truyền thanh TH Hiệp Đức – Quảng Na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0540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Ki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1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SP M N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Giang – Núi Thành – Qna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7165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 Văn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ế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9/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KTX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 Hùng Vương Tam Kỳ - Qna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2800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 Đại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ệ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CNĐ t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Đại – Phú Ninh – Quảng Na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54517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 Văn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ọ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1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Kế Toá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ế Trung – Nông Sơn – Quảng Na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1954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 Lê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TCN Hà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Sông Trà – Hiệp Đức  - Quảng Na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9039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  Th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/1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CV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Phước Gia – Hiệp Đức – Quảng Na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59119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ường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4/1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XH Họ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Thanh Thọ - Tam Thanh – Tam Kỳ - Q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97758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 Ngọc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ắ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8/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Kế toá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ục thi hành án Quảng Na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263317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ùi  Thị  Chung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N Du lịc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Hải – Núi Thành  - Quảng Na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823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  Th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1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  Địn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 Vậ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Ngọc – Tam Kỳ - QNa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244664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 Văn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6/1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TCN Hà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i truyền thanh – Tam Đại – Phú Ninh – Q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88273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ùy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/1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NVDLịc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ường THPT Hiệp Đức – Tân An – Hiệp Đứ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0015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Công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ở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1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QTKDoan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4 Đại Hanh – Tam Đại – PHú Nin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0704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ánh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ế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1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Kế toá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Phan Bá Phiến – Hòa Thuận – Tam K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1057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ạm  Thị 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Tiểu họ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Giang – Núi Thành – Qna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963316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 Văn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 toá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ội nghị - VPUBND tỉnh Quảng Na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3421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Hoàng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/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CNS họ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 Tam Ngọc – Tam Kỳ - QNa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1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TH Vă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i Thành – Quảng Na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9099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5"/>
        </w:tabs>
        <w:ind w:left="685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"/>
        </w:tabs>
        <w:ind w:left="109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0:00Z</dcterms:created>
  <dc:creator>User</dc:creator>
  <dc:description/>
  <cp:keywords/>
  <dc:language>en-US</dc:language>
  <cp:lastModifiedBy>Thanh An</cp:lastModifiedBy>
  <cp:lastPrinted>2015-08-31T13:51:00Z</cp:lastPrinted>
  <dcterms:modified xsi:type="dcterms:W3CDTF">2016-01-15T03:15:00Z</dcterms:modified>
  <cp:revision>379</cp:revision>
  <dc:subject/>
  <dc:title>SỞ GD&amp;ĐT QUẢNG NAM                                         CỘNG HÒA XÃ HỘI CHỦ NGHĨA VIỆT NAM</dc:title>
</cp:coreProperties>
</file>